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 должен быть выполнен в соответствии с правилами библиографического описания документов ГОСТ 7.1—2003 «Библиографическая запись. Библиографическое описание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ставлять единый список литературы к работе в целом. Список обязательно должен быть пронумерован. Каждый источник упоминается в списке один раз, вне зависимости от того, как часто на него делается ссылка в тексте раб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более удобным является алфавитное расположение материала. Официальные документы ставятся в начале списка в определенном порядке: Конституции; Кодексы; Законы; Указы Президента; Постановление Правительства; другие нормативные акты (письма, приказы и т. д.). Внутри каждой группы документы располагаются в хронологическом поряд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 иностранных языках ставится в конце списка после литературы на русском языке, образуя дополнительный алфавитный ря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документа предусмотрены следующие элементы библиографической характеристики: фамилия автора, инициалы; название; подзаголовочные сведения (учебник, учебное пособие, словарь и т. д.); выходные сведения (место издания, издательство, год издания); количественная характеристика (общее количество страниц в книге).</w:t>
      </w:r>
    </w:p>
    <w:p>
      <w:pPr>
        <w:pStyle w:val="Heading2"/>
        <w:pBdr>
          <w:bottom w:val="single" w:sz="8" w:space="2" w:color="AAAAAA"/>
        </w:pBdr>
        <w:shd w:fill="FFFFFF" w:val="clear"/>
        <w:spacing w:before="0" w:after="0"/>
        <w:ind w:firstLine="709"/>
        <w:jc w:val="both"/>
        <w:rPr>
          <w:rStyle w:val="Mwheadlin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before="0" w:after="0"/>
        <w:jc w:val="center"/>
        <w:rPr>
          <w:bCs w:val="false"/>
          <w:caps/>
          <w:sz w:val="28"/>
          <w:szCs w:val="28"/>
        </w:rPr>
      </w:pPr>
      <w:r>
        <w:rPr>
          <w:rStyle w:val="Mwheadline"/>
          <w:bCs/>
          <w:caps/>
          <w:sz w:val="28"/>
          <w:szCs w:val="28"/>
        </w:rPr>
        <w:t>Примеры библиографического описания ГОСТ 7.1—200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докумен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Федеральный закон «Об образовании в Российской Федерации» [Текст]. — М. : Омега – Л., 2014. — 134 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2. </w:t>
      </w:r>
      <w:r>
        <w:rPr>
          <w:spacing w:val="-8"/>
          <w:sz w:val="28"/>
          <w:szCs w:val="28"/>
        </w:rPr>
        <w:t>О рынке ценных бумаг [Электронный ресурс]: федер. закон от 22.04.1996 № 39-ФЗ, ред. от 06.12.2006 — Режим доступа: http://base.consultant.ru/cons/cgi/online.cgi?req=doc;base=LAW;n=148531. (24.02.2014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ети-инвалиды: Реабилитация, соц. защита [Сб. нормат. док.]. — М. : Соц. Защита, 2000. — 159 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а одного авт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Исагулиев, П. И. Ролевые игры и тренинги в коррекции заикания [Текст] / П. И. Исагулиев. — М. : НИИ шк. Технологии, 2009. — 111 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ыжанкова, Е. Н. Занимательные игры и упражнения с пальчиковой азбукой [Текст] / Е. Н. Рыжанкова. — М. : Сфера, 2010. — 64 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а двух автор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елякова, Л. И. Логопедия. Дизартрия [Текст] : учеб. пособие / Л. И. Белякова, Н. Н. Волосков. — М.: Владос, 2009. — 287 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Жохова, О. В. Домашние задания для детей старшей и подготовительной к школе логопедических групп ДОУ [Текст] / О. В. Жохова, Е. С. Лебедева. — М. : Сфера, 2010. — 64 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а трёх автор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елякова Л. И. Методика развития речевого дыхания у дошкольников с нарушениями речи [Текст] / Л. И. Белякова, Н. Н. Гончарова, Т. Г. Шишкова. — М. : Книголюб, 2005. — 55 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а четырёх и более автор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оррекционная педагогика в начальном образовании [Текст] : учеб. пособие / М. Э. Вайнер и др. —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кадемия, 2003. — 313 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а с указанием редакт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Логопедия [Текст] : учеб. для студ. / под ред.: Л. С. Волковой, С. Н. Шаховской. — М. : Владос, 1998. — 677 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а с указанием состав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</w:rPr>
        <w:t>Итоговая государственная аттестация по логопедии [Текст]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: метод. рек. / авт.-сост. Н. В. Новоторцева. — Ярославль : Изд-во ЯГПУ, 2009. — 86 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журна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</w:rPr>
        <w:t>Самойлюк, Л. А. К проблеме компенсации заикания в подростковом возрасте [Текст] / Л. А. Самойлюк // Дефектология. — 2009. — № 5. — С. 29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>2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сборни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овоторцева, Н. В. Актуальные проблемы формирования у логопедов профессиональной компетенции в диагностической деятельности [Текст] / Н. В. Новоторцева // Социальное образование: проблемы и перспективы: материалы конференции «Чтения Ушинского». — Ярославль : Изд-во ЯГПУ им. К. Д. Ушинского, 2009. — С. 3–9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ntb.kemtipp.ru/index.php?id=6&amp;Itemid=12&amp;option=com_content&amp;view=article" \l "spoiler_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Стандарты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ГОСТ Р 51771–2001. Аппаратура радиоэлектронная бытовая. Входные и выходные параметры и типы соединений. Технические требования [Текст]. — Введ. 2002–29–01. — Москва : Изд-во стандартов, 2001. — 27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станда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истема стандартов безопасности труда : сборник. — М. : Изд-во стандартов, 2002. — 102 с. : ил. — (Межгосударственные стандарты). —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Содерж</w:t>
      </w:r>
      <w:r>
        <w:rPr>
          <w:sz w:val="28"/>
          <w:szCs w:val="28"/>
        </w:rPr>
        <w:t xml:space="preserve">. : 16 док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равила безопасности при обслуживании гидротехнических сооружений и гидромеханического оборудования энергоснабжающих организаций [Текст] : РД 153–34.0–03.205 : утв. М-вом энергетики Рос. Федерации 13.04.2001. — Введ. 2001–11–01. — Москва : ЭНАС, 2001. — 158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ntb.kemtipp.ru/index.php?id=6&amp;Itemid=12&amp;option=com_content&amp;view=article" \l "spoiler_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Диссертации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Чезланов, А. А. Статистические основы эксплуатационной надёжности выключателей в режиме отключения токов короткого замыкания [Текст] : дис. … д-ра техн. наук : 05.14.02 / Чезланов Антон Антонович ; Новосиб. гос. техн. ун-т. — Новосибирск, 2000. — 339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ntb.kemtipp.ru/index.php?id=6&amp;Itemid=12&amp;option=com_content&amp;view=article" \l "spoiler_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Авторефераты диссертаций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. Иванов, М. И. Туристский рынок: исследование, моделирование и прогнозирование (на примере Новосибирской области) [Текст] : автореф. дис. … канд. экон. наук : 08.00.02 / Иванов Михаил Иванович. — Новосибирск : НГТУ, 2001. — 16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ntb.kemtipp.ru/index.php?id=6&amp;Itemid=12&amp;option=com_content&amp;view=article" \l "spoiler_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атентные документы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ат. 2144431 Российская Федерация, МПК</w:t>
      </w:r>
      <w:r>
        <w:rPr>
          <w:sz w:val="28"/>
          <w:szCs w:val="28"/>
          <w:vertAlign w:val="superscript"/>
        </w:rPr>
        <w:t>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03 С 1/14. Магнитный сепаратор / В. В. Богданов; заявитель 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патентообладатель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Ульян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техн</w:t>
      </w:r>
      <w:r>
        <w:rPr>
          <w:sz w:val="28"/>
          <w:szCs w:val="28"/>
        </w:rPr>
        <w:t xml:space="preserve">. ун-т. — № 96121862/12 ; </w:t>
      </w:r>
      <w:r>
        <w:rPr>
          <w:rStyle w:val="Spelle"/>
          <w:sz w:val="28"/>
          <w:szCs w:val="28"/>
        </w:rPr>
        <w:t>заявл</w:t>
      </w:r>
      <w:r>
        <w:rPr>
          <w:sz w:val="28"/>
          <w:szCs w:val="28"/>
        </w:rPr>
        <w:t>. 12.11.96 ;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опубл</w:t>
      </w:r>
      <w:r>
        <w:rPr>
          <w:sz w:val="28"/>
          <w:szCs w:val="28"/>
        </w:rPr>
        <w:t>. 20.01.00,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Бюл</w:t>
      </w:r>
      <w:r>
        <w:rPr>
          <w:sz w:val="28"/>
          <w:szCs w:val="28"/>
        </w:rPr>
        <w:t>. № 2. — 3 с. : 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а, имеющего электронную и печатную вер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ыготский Л. С. Собрание сочинений: в 6-ти т.: Т. 6. Научное наследство/ Л. С. Выготский; под ред. М. Г. Ярошенко [Текст] — М. : Педагогика, 1984. — 400 с.; То же [Электронный ресурс]. — Режим доступа: http://elib.gnpbu.ru/text/vygotsky_ss-v-6tt_t6_1984/fs,1/ (13.07.09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Филиппова Л. Я. Создание контента (содержания) библиотечных веб-сайтов учебных заведений (из зарубежного опыта) // Научные и технические библиотеки. — 2002. — № 2. — С. 30–34. — [Электронный ресурс]. — Режим доступа: http://www.gpntb.ru/win/ntb/2002/2/f02_10.htm (14.12.1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есурса локального доступ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лександр и Наполеон [Электронный ресурс] : история двух императоров / Музей-панорама «Бородинская битва», Интерсофт. — М. : Интерсофт, сор. 1997. — (CD-ROM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Интернет шаг за шагом [Электронный ресурс] : интерактивный учеб. — СПб. : ПитерКом, 1997. — (CD-ROM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есурса удаленного доступ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айс М. Н. Диагностика состояния доречевого развития детей с ДЦП группы «Особый ребенок» [Электронный ресурс]. — Режим доступа: http://logopedia.by/?p=2553. (24.02.2014)</w:t>
      </w:r>
    </w:p>
    <w:p>
      <w:pPr>
        <w:pStyle w:val="Heading2"/>
        <w:pBdr>
          <w:bottom w:val="single" w:sz="8" w:space="7" w:color="AAAAAA"/>
        </w:pBdr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8" w:space="7" w:color="AAAAAA"/>
        </w:pBd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[Текст] — М. : Омега – Л., 2014. — 13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ынке ценных бумаг [Электронный ресурс]: федер. закон от 22.04.1996 № 39-ФЗ, ред. от 06.12.2006 — Режим доступа: http://base.consultant.ru/cons/cgi/online.cgi?req=doc;base=LAW;n=148531. (24.02.20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ети-инвалиды: Реабилитация, соц. Защита  [Сб. нормат. док.]. — М. : Соц. Защита, 2000. — 159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лександр и Наполеон [Электронный ресурс]: история двух императоров / Музей-панорама «Бородинская битва», Интерсофт. — М. : Интерсофт, сор. 1997. — (CD-ROM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Белякова, Л. И. Логопедия. Дизартрия [Текст]: учеб. пособие / Л. И. Белякова, Н. Н. Волосков. — М. : Владос, 2009. — 287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Белякова, Л. И. Методика развития речевого дыхания у дошкольников с нарушениями речи [Текст] / Л. И. Белякова, Н. Н. Гончарова, Т. Г. Шишкова. — М. : Книголюб, 2005. — 55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с, М. Н. Диагностика состояния доречевого развития детей с ДЦП группы «Особый ребенок» [Электронный ресурс]. — Режим доступа: http://logopedia.by/?p=2553. (24.02.201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ыготский, Л. С. Собрание сочинений: в 6-ти т. : Т. 6. Научное наследство/ Л. С. Выготский; под ред. М. Г. Ярошенко [Текст] — М. : Педагогика, 1984. — 400 с.; То же [Электронный ресурс]. — Режим доступа: http://elib.gnpbu.ru/text/vygotsky_ss-v-6tt_t6_1984/fs,1/ (13.07.0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Жохова, О. В. Домашние задания для детей старшей и подготовительной к школе логопедических групп ДОУ [Текст] / О. В. Жохова, Е. С. Лебедева. — М. : Сфера, 2010. — 6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Интернет шаг за шагом [Электронный ресурс] : интерактивный учеб. — СПб.: ПитерКом, 1997. — (CD-ROM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Исагулиев, П. И. Ролевые игры и тренинги в коррекции заикания [Текст] / П. И. Исагулиев. — М. : НИИ шк. Технологии, 2009. — 111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Итоговая государственная аттестация по логопедии [Текст]: метод. рек. / авт.-сост. Н. В. Новоторцева. — Ярославль : Изд - во ЯГПУ, 2009. — 8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ррекционная педагогика в начальном образовании [Текст] : учеб. пособие / М. Э. Вайнер и др. — М. : Академия, 2003. — 31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Логопедия [Текст]: учеб. для студ. / под ред.: Л. С. Волковой, С. Н. Шаховской. — М. : Владос, 1998. — 677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овоторцева, Н. В. Актуальные проблемы формирования у логопедов профессиональной компетенции в диагностической деятельности [Текст] / Н. В. Новоторцева // Социальное образование: проблемы и перспективы: материалы конференции «Чтения Ушинского». — Ярославль : Изд-во ЯГПУ им. К. Д. Ушинского, 2009. — С. 3–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ыжанкова, Е. Н. Занимательные игры и упражнения с пальчиковой азбукой [Текст] / Е. Н. Рыжанкова. — М. : Сфера, 2010. — 6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Самойлюк, Л. А. К проблеме компенсации заикания в подростковом возрасте [Текст] / Л. А. Самойлюк // Дефектология. — 2009. — № 5. — С. 29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>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Филиппова, Л. Я. Создание контента(содержания) библиотечных веб — сайтов учебных заведений (из зарубежного опыта) // Научные и технические библиотеки. — 2002. — № 2. — С. 30–34. — [Электронный ресурс]. — Режим доступа: http://www.gpntb.ru/win/ntb/2002/2/f02_10.htm (14.12.11)</w:t>
      </w:r>
    </w:p>
    <w:p>
      <w:pPr>
        <w:pStyle w:val="Heading2"/>
        <w:pBdr>
          <w:bottom w:val="single" w:sz="8" w:space="2" w:color="AAAAAA"/>
        </w:pBdr>
        <w:shd w:fill="FFFFFF" w:val="clear"/>
        <w:tabs>
          <w:tab w:val="clear" w:pos="708"/>
          <w:tab w:val="left" w:pos="1260" w:leader="none"/>
          <w:tab w:val="right" w:pos="9638" w:leader="none"/>
        </w:tabs>
        <w:spacing w:before="0" w:after="0"/>
        <w:ind w:firstLine="709"/>
        <w:jc w:val="center"/>
        <w:rPr>
          <w:rStyle w:val="Mwheadline"/>
          <w:bCs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pBdr>
          <w:bottom w:val="single" w:sz="8" w:space="2" w:color="AAAAAA"/>
        </w:pBdr>
        <w:shd w:fill="FFFFFF" w:val="clear"/>
        <w:tabs>
          <w:tab w:val="clear" w:pos="708"/>
          <w:tab w:val="left" w:pos="1260" w:leader="none"/>
          <w:tab w:val="right" w:pos="9638" w:leader="none"/>
        </w:tabs>
        <w:spacing w:before="0" w:after="0"/>
        <w:ind w:firstLine="709"/>
        <w:jc w:val="center"/>
        <w:rPr>
          <w:bCs w:val="false"/>
          <w:caps/>
          <w:sz w:val="28"/>
          <w:szCs w:val="28"/>
        </w:rPr>
      </w:pPr>
      <w:r>
        <w:rPr>
          <w:rStyle w:val="Mwheadline"/>
          <w:bCs/>
          <w:caps/>
          <w:sz w:val="28"/>
          <w:szCs w:val="28"/>
        </w:rPr>
        <w:t>Примеры библиографических ссылок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текстовая, вынесенная за текст документа или его част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ддержка творческой активности и инициативы, инновационной деятельности молодежи, ее социальная защита, поощрение студенческого самоуправления и самоуправления [1, с. 11–12]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, акцентирующий внимание на результативности образования, заключается не в определенной сумме приобретенных школьником или студентом знаний или количестве усвоенной информации, а в способности «человека действовать в различных проблемных ситуациях» [4, с. 6]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зучение нейрохимических процессов обучения и памяти [2, с. 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итекстовая, помещённая в тексте докумен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30-х — начале 40-х годов В. И. Вернадский сам писал по поводу этой работы: «Многое теперь пришлось бы в ней изменить, но основа мне представляется правильной» (Вернадский В. И. Размышления натуралиста. М., 1977. Кн. 2: Научная мысль как планетное явление. С. 39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строчная, вынесенная из текста вниз полосы документ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мероприятий, по мнению Ф. Котлера, следует рассматривать маркетинговые коммуникации как управление процессом движения товара на всех этапах… перед продажей, в момент покупки, во время и по завершении процесса потребл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Существует множество определений понятий „реклама“. На наш взгляд, одним из наиболее точных из них является следующее: реклама — это одна из форм оплаченной массовой коммуникации, предназначенная для эффективного влияния на аудиторию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Средние цены на размещение рекламы в г. Москве представлены в табл. 1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. Котлер утверждает, что «необходимо проводить хотя бы приблизительную оценку результатов предыдущих кампаний на продвижение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81.85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лер Ф. 300 ключевых вопросов маркетинга. М., 2006. С. 24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н В. Проведение рекламных кампаний: стратегия, структура, носители. М., 2003. С. 11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стюкова О. Со щитом // Бизнес-журнал. 2006. № 6(91). С. 10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лер Ф. Указ. соч. С. 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5:00Z</dcterms:created>
  <dc:creator>WORK</dc:creator>
  <dc:description/>
  <cp:keywords/>
  <dc:language>en-US</dc:language>
  <cp:lastModifiedBy>WORK</cp:lastModifiedBy>
  <cp:lastPrinted>2016-05-27T10:18:00Z</cp:lastPrinted>
  <dcterms:modified xsi:type="dcterms:W3CDTF">2016-06-01T10:17:00Z</dcterms:modified>
  <cp:revision>7</cp:revision>
  <dc:subject/>
  <dc:title>Общие правила</dc:title>
</cp:coreProperties>
</file>